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将草本抑菌剂 婴儿蚊虫叮咬止痒 幼儿宝宝儿童蚊子咬清凉止痒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 &lt;/div&gt;&lt;center&gt;&lt;p class=pic_center&gt;&lt;img src=/static-img/8U5nrXkgAQ7c0EJebC1SEZg1x1I96c8gyOIjku1ZbPXqtx8BAhvVMdWcgmCPvPbz.jpg width=200 /&gt;&lt;/p&gt;&lt;center&gt; &lt;p&gt;&lt;b&gt;</w:t>
      </w:r>
      <w:r>
        <w:rPr>
          <w:sz w:val="32"/>
          <w:szCs w:val="32"/>
        </w:rPr>
        <w:t>原价：</w:t>
      </w:r>
      <w:r>
        <w:rPr>
          <w:sz w:val="32"/>
          <w:szCs w:val="32"/>
        </w:rPr>
        <w:t>58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b&gt;</w:t>
      </w:r>
      <w:r>
        <w:rPr>
          <w:sz w:val="32"/>
          <w:szCs w:val="32"/>
        </w:rPr>
        <w:t>券后价：</w:t>
      </w:r>
      <w:r>
        <w:rPr>
          <w:sz w:val="32"/>
          <w:szCs w:val="32"/>
        </w:rPr>
        <w:t>18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p&gt;</w:t>
      </w:r>
      <w:r>
        <w:rPr>
          <w:sz w:val="32"/>
          <w:szCs w:val="32"/>
        </w:rPr>
        <w:t>小编推荐：肌肤被蚊虫叮咬或各种发痒问题，使用草本抑菌剂涂抹蚊叮和发痒部位，清凉舒缓皮肤发痒、发红、起包，倍感舒爽，专为宝宝研制。</w:t>
      </w:r>
      <w:r>
        <w:rPr>
          <w:sz w:val="32"/>
          <w:szCs w:val="32"/>
        </w:rPr>
        <w:t>&lt;/p&gt;&lt;/p&gt;&lt;p&gt;&lt;a href = "/doc/123486-</w:t>
      </w:r>
      <w:r>
        <w:rPr>
          <w:sz w:val="32"/>
          <w:szCs w:val="32"/>
        </w:rPr>
        <w:t>童将草本抑菌剂 婴儿蚊虫叮咬止痒 幼儿宝宝儿童蚊子咬清凉止痒液</w:t>
      </w:r>
      <w:r>
        <w:rPr>
          <w:sz w:val="32"/>
          <w:szCs w:val="32"/>
        </w:rPr>
        <w:t>.doc" rel="alternate" download="123486-</w:t>
      </w:r>
      <w:r>
        <w:rPr>
          <w:sz w:val="32"/>
          <w:szCs w:val="32"/>
        </w:rPr>
        <w:t>童将草本抑菌剂 婴儿蚊虫叮咬止痒 幼儿宝宝儿童蚊子咬清凉止痒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